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232" w:leader="none"/>
          <w:tab w:val="right" w:pos="18313" w:leader="none"/>
        </w:tabs>
        <w:spacing w:lineRule="atLeast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Dostawa ciężkiego samochodu ratowniczo - gaśniczego</w:t>
      </w:r>
    </w:p>
    <w:p>
      <w:pPr>
        <w:pStyle w:val="Normal"/>
        <w:tabs>
          <w:tab w:val="clear" w:pos="708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color w:val="00000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na podwoziu z napędem 4 x 4 w ramach zadania „Zakup samochodu OS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ofertowa mojej (naszej) oferty za realizację niniejszego zamówienia wynosi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brutto:……………………………………  zł (słownie: ……………………………………… ) w tym podatek </w:t>
        <w:br/>
        <w:t xml:space="preserve">      VAT w wysokości ……….%  (słownie: 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rtość netto: …………………………………………….. zł (słownie: ………………………………………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a przedmiot zamówienia udzielam(y) gwarancji ………..… miesięcy – okres liczony od dnia podpisania protokołu odbioru końcow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lang w:val="pl-PL"/>
        </w:rPr>
        <w:t>wykonania przedmiotu zamówienia w termin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eastAsia="Times New Roman" w:cs="Calibri"/>
          <w:b/>
          <w:b/>
          <w:vertAlign w:val="superscript"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do dnia 15 września 2014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/powierzymy wykonanie części zamówienia podwykonawcom w zakresie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232" w:leader="none"/>
          <w:tab w:val="right" w:pos="18313" w:leader="none"/>
        </w:tabs>
        <w:spacing w:lineRule="atLeast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Dostawa ciężkiego samochodu ratowniczo - gaśniczego</w:t>
      </w:r>
    </w:p>
    <w:p>
      <w:pPr>
        <w:pStyle w:val="Normal"/>
        <w:tabs>
          <w:tab w:val="clear" w:pos="708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color w:val="00000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na podwoziu z napędem 4 x 4 w ramach zadania „Zakup samochodu OS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232" w:leader="none"/>
          <w:tab w:val="right" w:pos="18313" w:leader="none"/>
        </w:tabs>
        <w:spacing w:lineRule="atLeast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Dostawa ciężkiego samochodu ratowniczo - gaśniczego</w:t>
      </w:r>
    </w:p>
    <w:p>
      <w:pPr>
        <w:pStyle w:val="Normal"/>
        <w:tabs>
          <w:tab w:val="clear" w:pos="708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color w:val="00000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na podwoziu z napędem 4 x 4 w ramach zadania „Zakup samochodu OS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 xml:space="preserve">Wykaz wykonanych,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a w przypadku </w:t>
      </w:r>
      <w:r>
        <w:rPr>
          <w:rFonts w:eastAsia="TimesNewRoman;MS Mincho" w:cs="Calibri" w:ascii="Calibri" w:hAnsi="Calibri"/>
          <w:bCs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wiadcze</w:t>
      </w:r>
      <w:r>
        <w:rPr>
          <w:rFonts w:eastAsia="TimesNewRoman;MS Mincho" w:cs="Calibri" w:ascii="Calibri" w:hAnsi="Calibri"/>
          <w:bCs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okresowych lub ci</w:t>
      </w:r>
      <w:r>
        <w:rPr>
          <w:rFonts w:eastAsia="TimesNewRoman;MS Mincho" w:cs="Calibri" w:ascii="Calibri" w:hAnsi="Calibri"/>
          <w:bCs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>głych równie</w:t>
      </w:r>
      <w:r>
        <w:rPr>
          <w:rFonts w:eastAsia="TimesNewRoman;MS Mincho" w:cs="Calibri" w:ascii="Calibri" w:hAnsi="Calibri"/>
          <w:bCs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wykonywanych dostaw i usług </w:t>
      </w:r>
      <w:r>
        <w:rPr>
          <w:rFonts w:eastAsia="Times New Roman" w:cs="Calibri" w:ascii="Calibri" w:hAnsi="Calibri"/>
          <w:sz w:val="22"/>
          <w:szCs w:val="22"/>
          <w:lang w:val="pl-PL"/>
        </w:rPr>
        <w:t>w zakresie niezb</w:t>
      </w:r>
      <w:r>
        <w:rPr>
          <w:rFonts w:eastAsia="TimesNewRoman;MS Mincho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nym do wykazania spełniania warunk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wiedzy i do</w:t>
      </w:r>
      <w:r>
        <w:rPr>
          <w:rFonts w:eastAsia="TimesNewRoman;MS Mincho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 w okresie ostatnich trzech lat przed upływem terminu składania ofert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232" w:leader="none"/>
          <w:tab w:val="right" w:pos="18313" w:leader="none"/>
        </w:tabs>
        <w:spacing w:lineRule="atLeast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Dostawa ciężkiego samochodu ratowniczo - gaśniczego</w:t>
      </w:r>
    </w:p>
    <w:p>
      <w:pPr>
        <w:pStyle w:val="Normal"/>
        <w:tabs>
          <w:tab w:val="clear" w:pos="708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color w:val="00000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na podwoziu z napędem 4 x 4 w ramach zadania „Zakup samochodu OS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dostawy i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2835"/>
        <w:gridCol w:w="1701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dostawa/usługa(gi) zostały wykonane lub są wykonywane 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rzedmiot zamówienia (rodzaj, zakres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/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232" w:leader="none"/>
          <w:tab w:val="right" w:pos="18313" w:leader="none"/>
        </w:tabs>
        <w:spacing w:lineRule="atLeast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Dostawa ciężkiego samochodu ratowniczo - gaśniczego</w:t>
      </w:r>
    </w:p>
    <w:p>
      <w:pPr>
        <w:pStyle w:val="Normal"/>
        <w:tabs>
          <w:tab w:val="clear" w:pos="708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color w:val="00000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na podwoziu z napędem 4 x 4 w ramach zadania „Zakup samochodu OS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  <w:tab/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6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232" w:leader="none"/>
          <w:tab w:val="right" w:pos="18313" w:leader="none"/>
        </w:tabs>
        <w:spacing w:lineRule="atLeast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Dostawa ciężkiego samochodu ratowniczo - gaśniczego</w:t>
      </w:r>
    </w:p>
    <w:p>
      <w:pPr>
        <w:pStyle w:val="Normal"/>
        <w:tabs>
          <w:tab w:val="clear" w:pos="708"/>
          <w:tab w:val="left" w:pos="11232" w:leader="none"/>
          <w:tab w:val="right" w:pos="18313" w:leader="none"/>
        </w:tabs>
        <w:spacing w:lineRule="atLeast" w:line="240"/>
        <w:ind w:left="1872" w:hanging="1546"/>
        <w:jc w:val="center"/>
        <w:rPr>
          <w:rFonts w:ascii="Arial" w:hAnsi="Arial" w:eastAsia="Times New Roman" w:cs="Arial"/>
          <w:b/>
          <w:b/>
          <w:color w:val="00000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lang w:val="pl-PL" w:eastAsia="zxx" w:bidi="ar-SA"/>
        </w:rPr>
        <w:t>na podwoziu z napędem 4 x 4 w ramach zadania „Zakup samochodu OS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3CC20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4-07-02T14:25:00Z</cp:lastPrinted>
  <dcterms:modified xsi:type="dcterms:W3CDTF">2014-07-09T06:53:00Z</dcterms:modified>
  <cp:revision>194</cp:revision>
  <dc:subject/>
  <dc:title/>
</cp:coreProperties>
</file>